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9Б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22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43,1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7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49,2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53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8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05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2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09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91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8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4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0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2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26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68,1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1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635,5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